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Ộ GIÁO DỤC VÀ ĐÀO TẠO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TRƯỜNG ĐẠI HỌC THƯƠNG MẠI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             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108585</wp:posOffset>
                </wp:positionV>
                <wp:extent cx="170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8.55pt" to="167.4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3780</wp:posOffset>
                </wp:positionH>
                <wp:positionV relativeFrom="paragraph">
                  <wp:posOffset>60325</wp:posOffset>
                </wp:positionV>
                <wp:extent cx="170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4.75pt" to="415.3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left="4321" w:hanging="0"/>
        <w:jc w:val="both"/>
        <w:rPr>
          <w:rFonts w:ascii="Times New Roman" w:hAnsi="Times New Roman" w:cs="Times New Roman"/>
          <w:i/>
          <w:i/>
          <w:iCs/>
          <w:sz w:val="30"/>
          <w:szCs w:val="30"/>
          <w:lang w:val="en-US"/>
        </w:rPr>
      </w:pP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 xml:space="preserve">        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Hà Nội, ngày 19 tháng 10 năm 2010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i/>
          <w:iCs/>
          <w:lang w:val="en-US"/>
        </w:rPr>
        <w:t>Về việc nhận đơn phúc tra bài thi tuyển sinh sau đại học đợt 2  tháng 09 năm 2010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i/>
          <w:i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- Thời gian nhận đơn phúc tra:  Từ 13h30 ngày 19/10/2010 đến 16h30 ngày 2/11/2010 (đơn phúc tra theo mẫu tại khoa Sau đại học)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- Nhận đơn phúc tra và lệ phí phúc tra vào tất cả các ngày trong tuần trừ các ngày lễ, thứ 7 và chủ nhật tại văn phòng Khoa Sau đại học, phòng 110 nhà D, trường Đại học Thương mại, đường Hồ Tùng Mậu, quận Cầu Giấy, thành phố Hà Nội.  ĐT: 04.38374115</w:t>
      </w:r>
    </w:p>
    <w:p>
      <w:pPr>
        <w:pStyle w:val="Normal"/>
        <w:spacing w:lineRule="auto" w:line="360" w:before="120" w:after="120"/>
        <w:ind w:left="1440" w:firstLine="72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Buổi sáng:</w:t>
        <w:tab/>
        <w:tab/>
        <w:t>Từ 7h30 đến 11h30</w:t>
      </w:r>
    </w:p>
    <w:p>
      <w:pPr>
        <w:pStyle w:val="Normal"/>
        <w:spacing w:lineRule="auto" w:line="360" w:before="120" w:after="120"/>
        <w:ind w:left="1440" w:firstLine="72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Buổi chiều: </w:t>
        <w:tab/>
        <w:t>Từ 13h30 đến 16h30</w:t>
      </w:r>
    </w:p>
    <w:p>
      <w:pPr>
        <w:pStyle w:val="Normal"/>
        <w:spacing w:lineRule="exact" w:line="500" w:before="120" w:after="120"/>
        <w:ind w:left="144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CHỦ TỊCH HĐTS SĐH                                    </w:t>
      </w:r>
    </w:p>
    <w:p>
      <w:pPr>
        <w:pStyle w:val="Normal"/>
        <w:spacing w:lineRule="exact" w:line="500" w:before="120" w:after="120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500" w:before="120" w:after="120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exact" w:line="500" w:before="120" w:after="120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fr-FR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09:00Z</dcterms:created>
  <dc:creator>SDH</dc:creator>
  <dc:description/>
  <cp:keywords/>
  <dc:language>en-US</dc:language>
  <cp:lastModifiedBy>YlmF</cp:lastModifiedBy>
  <cp:lastPrinted>2010-10-19T09:52:00Z</cp:lastPrinted>
  <dcterms:modified xsi:type="dcterms:W3CDTF">2010-10-19T08:09:00Z</dcterms:modified>
  <cp:revision>2</cp:revision>
  <dc:subject/>
  <dc:title>     Bé gi¸o dôc vµ ®µo t¹o              céng hßa x• héi chñ nghÜa viÖt nam</dc:title>
</cp:coreProperties>
</file>